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Дело № 5-13-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4-006965-6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январ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5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Дебзиева Шамхана Хамзат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5 октября 2024 года в 14 час. 51 мин. на 36 км автодороги Лангепас – Когалым Нижневартовского района ХМАО-Югры водитель Дебзиев Ш.Х., будучи ранее подвергнутым административному наказанию в виде административного штрафа в размере 5 000 рублей по постановлению зам. нач. ОР ДПС ГИБДД ОМВД России по г. Н. Уренгою №18810089210000567488 от 12.10.2023, вступившему в законную силу 23.10.2023, по постановлению врио начальника ОГИБДД МО МВД России «Камышинский» №18810034230001540176 от 07.12.2023, вступившему в законную силу 15.01.2024, за совершение административного правонарушения, предусмотренного ч. 2 ст. 12.2 Кодекса РФ об административных правонарушениях, управлял транспортным средством «</w:t>
      </w:r>
      <w:r>
        <w:rPr>
          <w:color w:val="000000"/>
        </w:rPr>
        <w:t>Шевроле Ланос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ind w:firstLine="567"/>
        <w:jc w:val="both"/>
        <w:rPr/>
      </w:pPr>
      <w:r>
        <w:rPr/>
        <w:t xml:space="preserve">Дебзиев Ш.Х. 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Дебзиева Ш.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ротокол об административном правонарушении 86 ХМ № 644829 от 25.10.2024, с которым Дебзиев Ш.Х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; </w:t>
      </w:r>
    </w:p>
    <w:p>
      <w:pPr>
        <w:pStyle w:val="Normal"/>
        <w:autoSpaceDE w:val="false"/>
        <w:ind w:firstLine="567"/>
        <w:jc w:val="both"/>
        <w:rPr/>
      </w:pPr>
      <w:r>
        <w:rPr/>
        <w:t>- рапорт ИДПС ОР ДПС ГИБДД МОМВД России «Нижневартовский» от 30.10.2024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«</w:t>
      </w:r>
      <w:r>
        <w:rPr>
          <w:color w:val="000000"/>
        </w:rPr>
        <w:t>Шевроле Ланос» государственный регистрационный знак ***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свидетельства о регистрации ТС </w:t>
      </w:r>
      <w:r>
        <w:rPr/>
        <w:t>«</w:t>
      </w:r>
      <w:r>
        <w:rPr>
          <w:color w:val="000000"/>
        </w:rPr>
        <w:t>Шевроле Ланос» государственный регистрационный знак ***</w:t>
      </w:r>
      <w:r>
        <w:rPr/>
        <w:t>, собственником которого является ФИО1.;</w:t>
      </w:r>
    </w:p>
    <w:p>
      <w:pPr>
        <w:pStyle w:val="Normal"/>
        <w:autoSpaceDE w:val="false"/>
        <w:ind w:firstLine="567"/>
        <w:jc w:val="both"/>
        <w:rPr>
          <w:color w:val="000000"/>
          <w:spacing w:val="1"/>
        </w:rPr>
      </w:pPr>
      <w:r>
        <w:rPr/>
        <w:t xml:space="preserve">- </w:t>
      </w:r>
      <w:r>
        <w:rPr>
          <w:color w:val="000000"/>
        </w:rPr>
        <w:t xml:space="preserve">копия постановления </w:t>
      </w:r>
      <w:r>
        <w:rPr/>
        <w:t>зам. нач. ОР ДПС ГИБДД ОМВД России по г. Н. Уренгою №18810089210000567488 от 12.10.2023</w:t>
      </w:r>
      <w:r>
        <w:rPr>
          <w:color w:val="000000"/>
        </w:rPr>
        <w:t xml:space="preserve">, </w:t>
      </w:r>
      <w:r>
        <w:rPr/>
        <w:t>предусмотренном ч. 2 ст. 12.2 Кодекса РФ об административных правонарушениях, о назначении Дебзиеву Ш.Х</w:t>
      </w:r>
      <w:r>
        <w:rPr>
          <w:rFonts w:eastAsia="MS Mincho;ＭＳ 明朝"/>
        </w:rPr>
        <w:t xml:space="preserve">. административного наказания </w:t>
      </w:r>
      <w:r>
        <w:rPr/>
        <w:t xml:space="preserve">в виде </w:t>
      </w:r>
      <w:r>
        <w:rPr>
          <w:rFonts w:eastAsia="MS Mincho;ＭＳ 明朝"/>
        </w:rPr>
        <w:t>административного</w:t>
      </w:r>
      <w:r>
        <w:rPr/>
        <w:t xml:space="preserve"> штрафа в размере 5 000 рублей, вступившего в законную силу 23.10.2023</w:t>
      </w:r>
      <w:r>
        <w:rPr>
          <w:color w:val="000000"/>
          <w:spacing w:val="1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анные ФБД Адмпрактика и сведения ГИС ГМП, согласно которым административный штраф по постановлению </w:t>
      </w:r>
      <w:r>
        <w:rPr>
          <w:color w:val="000000"/>
        </w:rPr>
        <w:t xml:space="preserve">№ </w:t>
      </w:r>
      <w:r>
        <w:rPr/>
        <w:t xml:space="preserve">18810089210000567488 </w:t>
      </w:r>
      <w:r>
        <w:rPr>
          <w:color w:val="000000"/>
        </w:rPr>
        <w:t>по делу об административном правонарушении от 12.10.2023</w:t>
      </w:r>
      <w:r>
        <w:rPr/>
        <w:t>, уплачен 28.02.2024;</w:t>
      </w:r>
    </w:p>
    <w:p>
      <w:pPr>
        <w:pStyle w:val="Normal"/>
        <w:autoSpaceDE w:val="false"/>
        <w:ind w:firstLine="567"/>
        <w:jc w:val="both"/>
        <w:rPr>
          <w:color w:val="000000"/>
          <w:spacing w:val="1"/>
        </w:rPr>
      </w:pPr>
      <w:r>
        <w:rPr/>
        <w:t xml:space="preserve">- </w:t>
      </w:r>
      <w:r>
        <w:rPr>
          <w:color w:val="000000"/>
        </w:rPr>
        <w:t xml:space="preserve">копия постановления </w:t>
      </w:r>
      <w:r>
        <w:rPr/>
        <w:t>врио начальника ОГИБДД МО МВД России «Камышинский» №18810034230001540176 от 07.12.2023</w:t>
      </w:r>
      <w:r>
        <w:rPr>
          <w:color w:val="000000"/>
        </w:rPr>
        <w:t xml:space="preserve">, </w:t>
      </w:r>
      <w:r>
        <w:rPr/>
        <w:t>предусмотренном ч. 2 ст. 12.2 Кодекса РФ об административных правонарушениях, о назначении Дебзиеву Ш.Х</w:t>
      </w:r>
      <w:r>
        <w:rPr>
          <w:rFonts w:eastAsia="MS Mincho;ＭＳ 明朝"/>
        </w:rPr>
        <w:t xml:space="preserve">. административного наказания </w:t>
      </w:r>
      <w:r>
        <w:rPr/>
        <w:t xml:space="preserve">в виде </w:t>
      </w:r>
      <w:r>
        <w:rPr>
          <w:rFonts w:eastAsia="MS Mincho;ＭＳ 明朝"/>
        </w:rPr>
        <w:t>административного</w:t>
      </w:r>
      <w:r>
        <w:rPr/>
        <w:t xml:space="preserve"> штрафа в размере 5 000 рублей, вступившего в законную силу 15.01.2024</w:t>
      </w:r>
      <w:r>
        <w:rPr>
          <w:color w:val="000000"/>
          <w:spacing w:val="1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копия протокола об административном правонарушении 34 СВ 151256 от 26.11.2023 в отношении Дебзиева Ш.Х.;</w:t>
      </w:r>
    </w:p>
    <w:p>
      <w:pPr>
        <w:pStyle w:val="Normal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копия сопроводительного письма, копия квитанции, согласно которым копия постановления по делу об административном правонарушении была направлена Дебзиеву Ш.Х. почтовым отпра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</w:rPr>
        <w:t xml:space="preserve">- копия сведений об отправлении, согласно которому копия </w:t>
      </w:r>
      <w:r>
        <w:rPr>
          <w:color w:val="000000"/>
        </w:rPr>
        <w:t xml:space="preserve">постановления </w:t>
      </w:r>
      <w:r>
        <w:rPr/>
        <w:t>№18810034230001540176 от 07.12.2023 получена Дебзиевым Ш.Х. 04.01.2024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анные ФБД Адмпрактика и сведения ГИС ГМП, согласно которым административный штраф по постановлению </w:t>
      </w:r>
      <w:r>
        <w:rPr>
          <w:color w:val="000000"/>
        </w:rPr>
        <w:t xml:space="preserve">№ </w:t>
      </w:r>
      <w:r>
        <w:rPr/>
        <w:t xml:space="preserve">18810034230001540176 </w:t>
      </w:r>
      <w:r>
        <w:rPr>
          <w:color w:val="000000"/>
        </w:rPr>
        <w:t>по делу об административном правонарушении от 07.12.2023</w:t>
      </w:r>
      <w:r>
        <w:rPr/>
        <w:t>, уплачен 04.04.2024;</w:t>
      </w:r>
    </w:p>
    <w:p>
      <w:pPr>
        <w:pStyle w:val="Normal"/>
        <w:ind w:firstLine="567"/>
        <w:jc w:val="both"/>
        <w:rPr/>
      </w:pPr>
      <w:r>
        <w:rPr/>
        <w:t xml:space="preserve">- карточка операций с ВУ, согласно которой </w:t>
      </w:r>
      <w:r>
        <w:rPr>
          <w:color w:val="000000"/>
          <w:spacing w:val="1"/>
        </w:rPr>
        <w:t>Дебзиеву Ш.Х</w:t>
      </w:r>
      <w:r>
        <w:rPr/>
        <w:t>. 28.11.2022</w:t>
      </w:r>
      <w:r>
        <w:rPr>
          <w:bCs/>
        </w:rPr>
        <w:t xml:space="preserve"> выдано водительское удостоверение, действительное до 28.11.2032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  <w:spacing w:val="1"/>
        </w:rPr>
        <w:t>Дебзиева Ш.Х</w:t>
      </w:r>
      <w:r>
        <w:rPr/>
        <w:t>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2.2 Кодекса РФ об административных правонарушениях административным правонарушением признается повторное совершение административного правонарушения, предусмотренного </w:t>
      </w:r>
      <w:hyperlink w:anchor="sub_12202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Согласно ч. 2 ст. 12.2 Кодекса РФ об административных правонарушениях </w:t>
      </w:r>
      <w:r>
        <w:rPr>
          <w:color w:val="000000"/>
        </w:rPr>
        <w:t xml:space="preserve">предусмотрена административная ответственность за </w:t>
      </w:r>
      <w:r>
        <w:rPr/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  <w:spacing w:val="1"/>
        </w:rPr>
        <w:t>Дебзиев Ш.Х</w:t>
      </w:r>
      <w:r>
        <w:rPr/>
        <w:t>. 25.10.2024 в 14 час. 51 мин. на 36 км автодороги Лангепас – Когалым Нижневартовского района ХМАО-Югры управлял транспортным средством «</w:t>
      </w:r>
      <w:r>
        <w:rPr>
          <w:color w:val="000000"/>
        </w:rPr>
        <w:t>Шевроле Ланос» государственный регистрационный знак ***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лу п. 2 ч. 1 ст. 4.3 </w:t>
      </w:r>
      <w:r>
        <w:rPr/>
        <w:t xml:space="preserve">Кодекса РФ об административных правонарушениях повторным совершение однородного административного правонарушения следует считать в том случае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</w:t>
      </w:r>
      <w:hyperlink w:anchor="sub_46">
        <w:r>
          <w:rPr>
            <w:rStyle w:val="InternetLink"/>
            <w:color w:val="000000"/>
          </w:rPr>
          <w:t>статьей 4.6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  <w:spacing w:val="1"/>
        </w:rPr>
        <w:t>Дебзиевым Ш.Х</w:t>
      </w:r>
      <w:r>
        <w:rPr/>
        <w:t xml:space="preserve">. после вступления в законную силу постановления зам. нач. ОР ДПС ГИБДД ОМВД России по г. Н. Уренгою №18810089210000567488 от 12.10.2023 (вступило в законную силу 23.10.2023), постановления врио начальника ОГИБДД МО МВД России «Камышинский» №18810034230001540176 от 07.12.2023 (вступило в законную силу 15.01.2024), и до истечения одного года после исполнения назначенного этими постановлениями административного наказания (назначенные административные штрафы оплачены 28.02.2024 и 04.04.2024)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  <w:spacing w:val="1"/>
        </w:rPr>
        <w:t>Дебзиевым Ш.Х</w:t>
      </w:r>
      <w:r>
        <w:rPr/>
        <w:t>. административного правонарушения, предусмотренного ч. 2 ст. 12.2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совершенного </w:t>
      </w:r>
      <w:r>
        <w:rPr>
          <w:color w:val="000000"/>
          <w:spacing w:val="1"/>
        </w:rPr>
        <w:t>Дебзиевым Ш.Х</w:t>
      </w:r>
      <w:r>
        <w:rPr/>
        <w:t>. административного правонарушения малозначительным не имеется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  <w:spacing w:val="1"/>
        </w:rPr>
        <w:t>Дебзиева Ш.Х</w:t>
      </w:r>
      <w:r>
        <w:rPr/>
        <w:t>. по ч. 5 ст. 12.2 Кодекса РФ об административных правонарушениях как повторное совершение административного правонарушения, предусмотренного ч. 2 ст. 12.2 Кодекса РФ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  <w:spacing w:val="1"/>
        </w:rPr>
        <w:t>Дебзиевым Ш.Х</w:t>
      </w:r>
      <w:r>
        <w:rPr>
          <w:rFonts w:eastAsia="MS Mincho;ＭＳ 明朝"/>
        </w:rPr>
        <w:t>.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а также то, что ч. 5 ст. 12.2 Кодекса РФ об административных правонарушениях не предусматривает назначения альтернативного наказания, мировой судья приходит к выводу о назначении </w:t>
      </w:r>
      <w:r>
        <w:rPr>
          <w:color w:val="000000"/>
          <w:spacing w:val="1"/>
        </w:rPr>
        <w:t>Дебзиеву Ш.Х</w:t>
      </w:r>
      <w:r>
        <w:rPr>
          <w:color w:val="000000"/>
        </w:rPr>
        <w:t>.</w:t>
      </w:r>
      <w:r>
        <w:rPr>
          <w:rFonts w:eastAsia="MS Mincho;ＭＳ 明朝"/>
        </w:rPr>
        <w:t xml:space="preserve"> административного наказания в виде лишения права управления транспортными средствами на срок, предусмотренный санкцией статьи, что обеспечит достижение цели административного наказ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бзиева Шамхана Хамзатовича признать виновным в совершении административного правонарушения, предусмотренного ч. 5 ст. 12.2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567"/>
        <w:jc w:val="both"/>
        <w:rPr/>
      </w:pPr>
      <w:r>
        <w:rPr/>
        <w:t xml:space="preserve">Согласно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, при условии сдачи водительского удостоверения в органы ГИБДД, а в случае его утраты после подачи заявления об этом в органы ГИБДД. </w:t>
      </w:r>
    </w:p>
    <w:p>
      <w:pPr>
        <w:pStyle w:val="Normal"/>
        <w:ind w:firstLine="567"/>
        <w:jc w:val="both"/>
        <w:rPr/>
      </w:pPr>
      <w:r>
        <w:rPr/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